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ПАРТАМЕНТ ЗЕМЕЛЬНЫХ РЕСУРСОВ ГОРОДА МОСКВЫ ИНФОРМИРУ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 июля 2012 года ряд муниципальных поселений, находящихся на территории  Ленинского, Подольского и Наро-Фоминского районов, вошли в состав города Москвы. В связи с этим функции и полномочия по оформлению земельно-правовых отношений на присоединенных территориях перешли к Департаменту земельных ресурсов города Москв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0" w:hanging="1200"/>
        <w:rPr/>
      </w:pPr>
      <w:r>
        <w:rPr/>
        <w:t>Поселения: Киевский, Новофедоровское, Первомайское, Вороновское, Кленовское, Краснопахорское, Михайлово-Ярцевское, Роговское, Щаповское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с 01.07.2012 будут обслуживаться в Управлении регулирования землепользования Троицкого район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0" w:hanging="1200"/>
        <w:rPr/>
      </w:pPr>
      <w:r>
        <w:rPr/>
        <w:t>Поселения: Московский, Внуковское, «Мосрентген», Сосенское, Воскресенское, Десеновское, Филимонковское, Кокошкино, Марушкинское, Рязановское</w:t>
      </w:r>
    </w:p>
    <w:p>
      <w:pPr>
        <w:pStyle w:val="Normal"/>
        <w:spacing w:lineRule="auto" w:line="360"/>
        <w:ind w:left="600" w:hanging="0"/>
        <w:rPr/>
      </w:pPr>
      <w:r>
        <w:rPr/>
        <w:t>будут обслуживаться в Управлении регулирования землепользования в ЮЗАО города Моск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0" w:hanging="1200"/>
        <w:rPr/>
      </w:pPr>
      <w:r>
        <w:rPr/>
        <w:t>Городские поселения: Одинцово, часть городского поселения Новоивановское, часть городского поселения Заречье, Ершовское, часть сельского поселения Успенское</w:t>
      </w:r>
    </w:p>
    <w:p>
      <w:pPr>
        <w:pStyle w:val="Normal"/>
        <w:spacing w:lineRule="auto" w:line="360"/>
        <w:ind w:left="600" w:hanging="0"/>
        <w:rPr/>
      </w:pPr>
      <w:r>
        <w:rPr/>
        <w:t xml:space="preserve">будут обслуживаться в Управлении регулирования землепользования ЗАО города Москв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Обращаем внимание!</w:t>
      </w:r>
    </w:p>
    <w:p>
      <w:pPr>
        <w:pStyle w:val="Normal"/>
        <w:spacing w:lineRule="auto" w:line="360"/>
        <w:rPr/>
      </w:pPr>
      <w:r>
        <w:rPr/>
        <w:t>Для получения государственных услуг в соответствии с  постановлением 199</w:t>
        <w:noBreakHyphen/>
        <w:t xml:space="preserve">ПП, предоставляемых Департаментом, юридические и физические лица могут подавать заявление в любом секторе «одного окна» Департамента (независимо от месторасположения земельного участка). Перечень услуг указан в административном регламенте на сайте департамента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дреса секторов «одного окна», в которых осуществляется приём и выдача документов: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1.   г. Москва, ул. Бахрушина, д.20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   г. Москва, ул. Ивана Франко, д.8, к.2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   г. Москва, ул. Руставели, д.12/7Б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4.    г. Москва, ул. Космодемьянских, д.31, к.3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5.    г. Москва, ул. Буженинова, д.12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6.    г. Москва, ш.Энтузиастов, д.11А, к. 4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7.    г. Москва, Варшавское шоссе, д.116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8.    г. Москва, ул. Профсоюзная, д.60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9.    г. Москва, ул. Народного ополчения, д.33, к.2  </w:t>
      </w:r>
    </w:p>
    <w:p>
      <w:pPr>
        <w:pStyle w:val="Normal"/>
        <w:spacing w:lineRule="auto" w:line="360"/>
        <w:ind w:left="708" w:hanging="0"/>
        <w:rPr/>
      </w:pPr>
      <w:r>
        <w:rPr/>
        <w:t>10.   г. Зеленоград, Центральный проспект, д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Режим приема заявителей службой «одного окна»:  </w:t>
      </w:r>
    </w:p>
    <w:p>
      <w:pPr>
        <w:pStyle w:val="Normal"/>
        <w:spacing w:lineRule="auto" w:line="360"/>
        <w:ind w:left="708" w:firstLine="708"/>
        <w:rPr/>
      </w:pPr>
      <w:r>
        <w:rPr/>
        <w:t>понедельник – четверг: с 08:00 до 16:30;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пятница: с 08:00 до 15:15 (без перерыва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роме того, Департаментом открыты два сектора службы «одного окна»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— </w:t>
      </w:r>
      <w:r>
        <w:rPr/>
        <w:t xml:space="preserve">Южное Бутово, ул. Маршала Савицкого, д. 28, 1 этаж;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Режим приема:  </w:t>
      </w:r>
    </w:p>
    <w:p>
      <w:pPr>
        <w:pStyle w:val="Normal"/>
        <w:spacing w:lineRule="auto" w:line="360"/>
        <w:ind w:left="1416" w:firstLine="708"/>
        <w:rPr/>
      </w:pPr>
      <w:r>
        <w:rPr/>
        <w:t>понедельник – четверг: с 09:00 до 18:00;</w:t>
      </w:r>
    </w:p>
    <w:p>
      <w:pPr>
        <w:pStyle w:val="Normal"/>
        <w:spacing w:lineRule="auto" w:line="360"/>
        <w:ind w:left="1416" w:firstLine="708"/>
        <w:rPr/>
      </w:pPr>
      <w:r>
        <w:rPr/>
        <w:t>пятница: с 09:00 до 17: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— </w:t>
      </w:r>
      <w:r>
        <w:rPr/>
        <w:t xml:space="preserve">г. Троицк, ул. Юбилейная, д.3, (здание администрации), каб. 116. 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Режим приема:  </w:t>
      </w:r>
    </w:p>
    <w:p>
      <w:pPr>
        <w:pStyle w:val="Normal"/>
        <w:spacing w:lineRule="auto" w:line="360"/>
        <w:ind w:left="2124" w:hanging="0"/>
        <w:rPr/>
      </w:pPr>
      <w:r>
        <w:rPr/>
        <w:t>понедельник – четверг: с 10:00 до 17:00;</w:t>
      </w:r>
    </w:p>
    <w:p>
      <w:pPr>
        <w:pStyle w:val="Normal"/>
        <w:spacing w:lineRule="auto" w:line="360"/>
        <w:ind w:left="2124" w:hanging="0"/>
        <w:rPr/>
      </w:pPr>
      <w:r>
        <w:rPr/>
        <w:t>пятница: с 10:00 до 16: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целях упрощения процедур согласования и сверки документов каждый заявитель через портал государственных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) может выслать пакет подготовленных документов, и проверить их достаточность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роме того, подать документы в службу «одного окна» можно предварительно записавшись на официальном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zr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 xml:space="preserve">, раздел «Одно окно» – «Предварительная запись на прием»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всем  вопросам, касающимся оформления земельно</w:t>
        <w:noBreakHyphen/>
        <w:t>правовых отношений, можно обратиться на «горячую линию» Департамента по телефонам:</w:t>
      </w:r>
    </w:p>
    <w:p>
      <w:pPr>
        <w:pStyle w:val="Normal"/>
        <w:spacing w:lineRule="auto" w:line="360"/>
        <w:ind w:firstLine="708"/>
        <w:rPr/>
      </w:pPr>
      <w:r>
        <w:rPr/>
        <w:t>(495) 959-19-55,</w:t>
      </w:r>
    </w:p>
    <w:p>
      <w:pPr>
        <w:pStyle w:val="Normal"/>
        <w:spacing w:lineRule="auto" w:line="360"/>
        <w:ind w:firstLine="708"/>
        <w:rPr/>
      </w:pPr>
      <w:r>
        <w:rPr/>
        <w:t xml:space="preserve">(495) 959-09-62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Время работы «горячей линии»:</w:t>
      </w:r>
    </w:p>
    <w:p>
      <w:pPr>
        <w:pStyle w:val="Normal"/>
        <w:spacing w:lineRule="auto" w:line="360"/>
        <w:ind w:left="708" w:firstLine="708"/>
        <w:rPr/>
      </w:pPr>
      <w:r>
        <w:rPr/>
        <w:t>понедельник – четверг: с 08:00 до 17:00;</w:t>
      </w:r>
    </w:p>
    <w:p>
      <w:pPr>
        <w:pStyle w:val="Normal"/>
        <w:spacing w:lineRule="auto" w:line="360"/>
        <w:ind w:left="708" w:firstLine="708"/>
        <w:rPr/>
      </w:pPr>
      <w:r>
        <w:rPr/>
        <w:t>пятница: с 08:00 до 15:45.</w:t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8:00Z</dcterms:created>
  <dc:creator>Stanislav</dc:creator>
  <dc:description/>
  <dc:language>en-US</dc:language>
  <cp:lastModifiedBy>Stanislav</cp:lastModifiedBy>
  <dcterms:modified xsi:type="dcterms:W3CDTF">2012-12-10T11:58:00Z</dcterms:modified>
  <cp:revision>2</cp:revision>
  <dc:subject/>
  <dc:title>ДЕПАРТАМЕНТ ЗЕМЕЛЬНЫХ РЕСУРСОВ ГОРОДА МОСКВЫ ИНФОРМИРУЕТ</dc:title>
</cp:coreProperties>
</file>