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 Cyrillic" w:hAnsi="Times New Roman Cyrillic" w:cs="Times New Roman Cyrillic"/>
          <w:sz w:val="24"/>
          <w:szCs w:val="24"/>
        </w:rPr>
      </w:pPr>
      <w:r>
        <w:rPr>
          <w:rFonts w:cs="Times New Roman Cyrillic" w:ascii="Times New Roman Cyrillic" w:hAnsi="Times New Roman Cyrillic"/>
          <w:sz w:val="24"/>
          <w:szCs w:val="24"/>
        </w:rPr>
        <w:t>ПРАВИТЕЛЬСТВО 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 Cyrillic" w:hAnsi="Times New Roman Cyrillic" w:cs="Times New Roman Cyrillic"/>
          <w:sz w:val="24"/>
          <w:szCs w:val="24"/>
        </w:rPr>
      </w:pPr>
      <w:r>
        <w:rPr>
          <w:rFonts w:cs="Times New Roman Cyrillic" w:ascii="Times New Roman Cyrillic" w:hAnsi="Times New Roman Cyrillic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 Cyrillic" w:ascii="Times New Roman Cyrillic" w:hAnsi="Times New Roman Cyrillic"/>
          <w:sz w:val="24"/>
          <w:szCs w:val="24"/>
        </w:rPr>
        <w:t>т </w:t>
      </w:r>
      <w:r>
        <w:rPr>
          <w:rFonts w:cs="Times New Roman" w:ascii="Times New Roman" w:hAnsi="Times New Roman"/>
          <w:sz w:val="24"/>
          <w:szCs w:val="24"/>
        </w:rPr>
        <w:t>22 </w:t>
      </w:r>
      <w:r>
        <w:rPr>
          <w:rFonts w:cs="Times New Roman Cyrillic" w:ascii="Times New Roman Cyrillic" w:hAnsi="Times New Roman Cyrillic"/>
          <w:sz w:val="24"/>
          <w:szCs w:val="24"/>
        </w:rPr>
        <w:t>декабря </w:t>
      </w:r>
      <w:r>
        <w:rPr>
          <w:rFonts w:cs="Times New Roman" w:ascii="Times New Roman" w:hAnsi="Times New Roman"/>
          <w:sz w:val="24"/>
          <w:szCs w:val="24"/>
        </w:rPr>
        <w:t>2009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№ 1135/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 Cyrillic" w:hAnsi="Times New Roman Cyrillic" w:cs="Times New Roman Cyrillic"/>
          <w:sz w:val="24"/>
          <w:szCs w:val="24"/>
        </w:rPr>
      </w:pPr>
      <w:r>
        <w:rPr>
          <w:rFonts w:cs="Times New Roman Cyrillic" w:ascii="Times New Roman Cyrillic" w:hAnsi="Times New Roman Cyrillic"/>
          <w:sz w:val="24"/>
          <w:szCs w:val="24"/>
        </w:rPr>
        <w:t>ОБ УТВЕРЖДЕНИИ ЦЕН НА ПРИРОДНЫЙ ГАЗ, РЕАЛИЗУЕМЫЙ НАСЕЛЕНИЮ</w:t>
      </w:r>
    </w:p>
    <w:p>
      <w:pPr>
        <w:pStyle w:val="ConsPlusTitle"/>
        <w:widowControl/>
        <w:jc w:val="center"/>
        <w:rPr>
          <w:rFonts w:ascii="Times New Roman Cyrillic" w:hAnsi="Times New Roman Cyrillic" w:cs="Times New Roman Cyrillic"/>
          <w:sz w:val="24"/>
          <w:szCs w:val="24"/>
        </w:rPr>
      </w:pPr>
      <w:r>
        <w:rPr>
          <w:rFonts w:cs="Times New Roman Cyrillic" w:ascii="Times New Roman Cyrillic" w:hAnsi="Times New Roman Cyrillic"/>
          <w:sz w:val="24"/>
          <w:szCs w:val="24"/>
        </w:rPr>
        <w:t>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 Cyrillic" w:ascii="Times New Roman Cyrillic" w:hAnsi="Times New Roman Cyrillic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> 15.04.1995 № 332 «</w:t>
      </w:r>
      <w:r>
        <w:rPr>
          <w:rFonts w:cs="Times New Roman Cyrillic" w:ascii="Times New Roman Cyrillic" w:hAnsi="Times New Roman Cyrillic"/>
          <w:sz w:val="24"/>
          <w:szCs w:val="24"/>
        </w:rPr>
        <w:t>О мерах по упорядочению государственного регулирования цен на газ и сырье для его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 (с изменениями, внесенными постановлениями Правительства Российской Федерации от 06.02.2001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88, от 01.02.2005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49, от 21.04.2006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231, от 26.05.2007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323, от 09.02.2008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59, от 12.06.2008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453), постановлением Правительства Российской Федерации от 29.12.2000 </w:t>
      </w:r>
      <w:r>
        <w:rPr>
          <w:rFonts w:cs="Times New Roman" w:ascii="Times New Roman" w:hAnsi="Times New Roman"/>
          <w:sz w:val="24"/>
          <w:szCs w:val="24"/>
        </w:rPr>
        <w:t>№ 1021 «</w:t>
      </w:r>
      <w:r>
        <w:rPr>
          <w:rFonts w:cs="Times New Roman Cyrillic" w:ascii="Times New Roman Cyrillic" w:hAnsi="Times New Roman Cyrillic"/>
          <w:sz w:val="24"/>
          <w:szCs w:val="24"/>
        </w:rPr>
        <w:t>О государственном регулировании цен на газ и тарифов на услуги по его транспортировке на территории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 (с изменениями, внесенными постановлениями Правительства Российской Федерации от 22.05.2002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328, от 07.12.2006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750, от 28.05.2007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333, от 30.10.2007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722, от 10.12.2008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950, от 27.01.2009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46, от 23.07.2009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606), приказами Федеральной службы по тарифам от 23.11.2004 </w:t>
      </w:r>
      <w:r>
        <w:rPr>
          <w:rFonts w:cs="Times New Roman" w:ascii="Times New Roman" w:hAnsi="Times New Roman"/>
          <w:sz w:val="24"/>
          <w:szCs w:val="24"/>
        </w:rPr>
        <w:t>№ 194</w:t>
        <w:noBreakHyphen/>
      </w:r>
      <w:r>
        <w:rPr>
          <w:rFonts w:cs="Times New Roman Cyrillic" w:ascii="Times New Roman Cyrillic" w:hAnsi="Times New Roman Cyrillic"/>
          <w:sz w:val="24"/>
          <w:szCs w:val="24"/>
        </w:rPr>
        <w:t xml:space="preserve">э/1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illic" w:ascii="Times New Roman Cyrillic" w:hAnsi="Times New Roman Cyrillic"/>
          <w:sz w:val="24"/>
          <w:szCs w:val="24"/>
        </w:rPr>
        <w:t>Об утверждении Методических указаний по регулированию розничных цен на газ, реализуемый населени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 (зарегистрирован в Министерстве юстиции Российской Федерации 17.12.2004, регистрационный номер 6212, с изменениями, внесенными приказом Федеральной службы по тарифам от 05.12.2008 </w:t>
      </w:r>
      <w:r>
        <w:rPr>
          <w:rFonts w:cs="Times New Roman" w:ascii="Times New Roman" w:hAnsi="Times New Roman"/>
          <w:sz w:val="24"/>
          <w:szCs w:val="24"/>
        </w:rPr>
        <w:t>№ 332</w:t>
        <w:noBreakHyphen/>
      </w:r>
      <w:r>
        <w:rPr>
          <w:rFonts w:cs="Times New Roman Cyrillic" w:ascii="Times New Roman Cyrillic" w:hAnsi="Times New Roman Cyrillic"/>
          <w:sz w:val="24"/>
          <w:szCs w:val="24"/>
        </w:rPr>
        <w:t xml:space="preserve">э/15), от 18.12.2009 </w:t>
      </w:r>
      <w:r>
        <w:rPr>
          <w:rFonts w:cs="Times New Roman" w:ascii="Times New Roman" w:hAnsi="Times New Roman"/>
          <w:sz w:val="24"/>
          <w:szCs w:val="24"/>
        </w:rPr>
        <w:t>№ 440</w:t>
        <w:noBreakHyphen/>
      </w:r>
      <w:r>
        <w:rPr>
          <w:rFonts w:cs="Times New Roman Cyrillic" w:ascii="Times New Roman Cyrillic" w:hAnsi="Times New Roman Cyrillic"/>
          <w:sz w:val="24"/>
          <w:szCs w:val="24"/>
        </w:rPr>
        <w:t xml:space="preserve">э/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illic" w:ascii="Times New Roman Cyrillic" w:hAnsi="Times New Roman Cyrillic"/>
          <w:sz w:val="24"/>
          <w:szCs w:val="24"/>
        </w:rPr>
        <w:t>Об оптовых ценах на газ, добываемый ОАО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illic" w:ascii="Times New Roman Cyrillic" w:hAnsi="Times New Roman Cyrillic"/>
          <w:sz w:val="24"/>
          <w:szCs w:val="24"/>
        </w:rPr>
        <w:t>Газпр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 и его аффилированными лицами, реализуемый потребителям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 и в целях защиты конституционных прав граждан на жилище, создания условий, обеспечивающих достойную жизнь граждан, Правительство Московской области постановляет: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>Утвердить и ввести в действие с 01.01.2010 прилагаемые цены на природный газ, реализуемый населению, а также жилищно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 Cyrillic" w:ascii="Times New Roman Cyrillic" w:hAnsi="Times New Roman Cyrillic"/>
          <w:sz w:val="24"/>
          <w:szCs w:val="24"/>
        </w:rPr>
        <w:t>эксплуатационным организациям, организациям, управляющим многоквартирными домами, жилищно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 Cyrillic" w:ascii="Times New Roman Cyrillic" w:hAnsi="Times New Roman Cyrillic"/>
          <w:sz w:val="24"/>
          <w:szCs w:val="24"/>
        </w:rPr>
        <w:t>строительным кооперативам и товариществам собственников жилья для бытовых нужд (кроме газа для арендаторов нежилых помещений в жилых домах)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>Министерству социальной защиты населения Московской области принять меры к заключению с Государственным унитарным предприятием газового хозяйства Московской области договора о реализации мер социальной поддержки отдельных категорий граждан, имеющих место жительства в Московской области, по оплате за пользование природным газом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>Министерству финансов Московской области обеспечить финансирование предоставления мер социальной поддержки отдельным категориям граждан, имеющих место жительства в Московской области, по оплате за пользование природным газом в соответствии с законодательством Российской Федерации и законодательством Московской области в пределах средств, предусмотренных законом Московской области о бюджете Московской области на соответствующий финансовый год на указанные цели, в том числе средств, поступающих из Федерального фонда компенсаций на указанные цели.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>Признать утратившими силу с 01.01.2010:</w:t>
      </w:r>
    </w:p>
    <w:p>
      <w:pPr>
        <w:pStyle w:val="ConsPlusNormal"/>
        <w:keepLines/>
        <w:widowControl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постановление Правительства Московской области от 17.12.2008 </w:t>
      </w:r>
      <w:r>
        <w:rPr>
          <w:rFonts w:cs="Times New Roman" w:ascii="Times New Roman" w:hAnsi="Times New Roman"/>
          <w:sz w:val="24"/>
          <w:szCs w:val="24"/>
        </w:rPr>
        <w:t>№ 1134/50 «</w:t>
      </w:r>
      <w:r>
        <w:rPr>
          <w:rFonts w:cs="Times New Roman Cyrillic" w:ascii="Times New Roman Cyrillic" w:hAnsi="Times New Roman Cyrillic"/>
          <w:sz w:val="24"/>
          <w:szCs w:val="24"/>
        </w:rPr>
        <w:t>Об утверждении цен на природный газ, реализуемый населению Москов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keepLines/>
        <w:widowControl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постановление Правительства Московской области от 30.12.2008 </w:t>
      </w:r>
      <w:r>
        <w:rPr>
          <w:rFonts w:cs="Times New Roman" w:ascii="Times New Roman" w:hAnsi="Times New Roman"/>
          <w:sz w:val="24"/>
          <w:szCs w:val="24"/>
        </w:rPr>
        <w:t>№ 1236/53 «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О внесении изменений в постановление Правительства Московской области от 17.12.2008 </w:t>
      </w:r>
      <w:r>
        <w:rPr>
          <w:rFonts w:cs="Times New Roman" w:ascii="Times New Roman" w:hAnsi="Times New Roman"/>
          <w:sz w:val="24"/>
          <w:szCs w:val="24"/>
        </w:rPr>
        <w:t>№ 1134/50 «</w:t>
      </w:r>
      <w:r>
        <w:rPr>
          <w:rFonts w:cs="Times New Roman Cyrillic" w:ascii="Times New Roman Cyrillic" w:hAnsi="Times New Roman Cyrillic"/>
          <w:sz w:val="24"/>
          <w:szCs w:val="24"/>
        </w:rPr>
        <w:t>Об утверждении цен на природный газ, реализуемый населению Москов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keepLines/>
        <w:widowControl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постановление Правительства Московской области от 18.03.2009 </w:t>
      </w:r>
      <w:r>
        <w:rPr>
          <w:rFonts w:cs="Times New Roman" w:ascii="Times New Roman" w:hAnsi="Times New Roman"/>
          <w:sz w:val="24"/>
          <w:szCs w:val="24"/>
        </w:rPr>
        <w:t>№ 215/12 «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О внесении изменений в постановление Правительства Московской области от 17.12.2008 </w:t>
      </w:r>
      <w:r>
        <w:rPr>
          <w:rFonts w:cs="Times New Roman" w:ascii="Times New Roman" w:hAnsi="Times New Roman"/>
          <w:sz w:val="24"/>
          <w:szCs w:val="24"/>
        </w:rPr>
        <w:t>№ 1134/50 «</w:t>
      </w:r>
      <w:r>
        <w:rPr>
          <w:rFonts w:cs="Times New Roman Cyrillic" w:ascii="Times New Roman Cyrillic" w:hAnsi="Times New Roman Cyrillic"/>
          <w:sz w:val="24"/>
          <w:szCs w:val="24"/>
        </w:rPr>
        <w:t>Об утверждении цен на природный газ, реализуемый населению Москов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 xml:space="preserve">Министерству по делам печати и информации Московской области обеспечить официальное опубликование настоящего постановления в газе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illic" w:ascii="Times New Roman Cyrillic" w:hAnsi="Times New Roman Cyrillic"/>
          <w:sz w:val="24"/>
          <w:szCs w:val="24"/>
        </w:rPr>
        <w:t>Ежедневные новости. Подмосковь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>Пункты 1, 4 настоящего постановления вступают в силу не ранее чем через десять дней со дня его официального опубликования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illic" w:ascii="Times New Roman Cyrillic" w:hAnsi="Times New Roman Cyrillic"/>
          <w:sz w:val="24"/>
          <w:szCs w:val="24"/>
        </w:rPr>
        <w:t>Контроль за выполнением настоящего постановления возложить на Вице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 Cyrillic" w:ascii="Times New Roman Cyrillic" w:hAnsi="Times New Roman Cyrillic"/>
          <w:sz w:val="24"/>
          <w:szCs w:val="24"/>
        </w:rPr>
        <w:t>губернатора Московской области Седова К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 Cyrillic" w:hAnsi="Times New Roman Cyrillic" w:cs="Times New Roman Cyrillic"/>
          <w:sz w:val="24"/>
          <w:szCs w:val="24"/>
        </w:rPr>
      </w:pPr>
      <w:r>
        <w:rPr>
          <w:rFonts w:cs="Times New Roman Cyrillic" w:ascii="Times New Roman Cyrillic" w:hAnsi="Times New Roman Cyrillic"/>
          <w:sz w:val="24"/>
          <w:szCs w:val="24"/>
        </w:rPr>
        <w:t>Губернатор Московской области</w:t>
      </w:r>
    </w:p>
    <w:p>
      <w:pPr>
        <w:pStyle w:val="ConsPlusNormal"/>
        <w:widowControl/>
        <w:ind w:hanging="0"/>
        <w:jc w:val="right"/>
        <w:rPr>
          <w:rFonts w:ascii="Times New Roman Cyrillic" w:hAnsi="Times New Roman Cyrillic" w:cs="Times New Roman Cyrillic"/>
          <w:sz w:val="24"/>
          <w:szCs w:val="24"/>
        </w:rPr>
      </w:pPr>
      <w:r>
        <w:rPr>
          <w:rFonts w:cs="Times New Roman Cyrillic" w:ascii="Times New Roman Cyrillic" w:hAnsi="Times New Roman Cyrillic"/>
          <w:sz w:val="24"/>
          <w:szCs w:val="24"/>
        </w:rPr>
        <w:t>Б.В. Гром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 Cyrillic" w:ascii="Times New Roman Cyrillic" w:hAnsi="Times New Roman Cyrillic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 Cyrillic" w:ascii="Times New Roman Cyrillic" w:hAnsi="Times New Roman Cyrillic"/>
        </w:rPr>
        <w:t>т </w:t>
      </w:r>
      <w:r>
        <w:rPr>
          <w:rFonts w:cs="Times New Roman" w:ascii="Times New Roman" w:hAnsi="Times New Roman"/>
        </w:rPr>
        <w:t>22 </w:t>
      </w:r>
      <w:r>
        <w:rPr>
          <w:rFonts w:cs="Times New Roman Cyrillic" w:ascii="Times New Roman Cyrillic" w:hAnsi="Times New Roman Cyrillic"/>
        </w:rPr>
        <w:t>декабря</w:t>
      </w:r>
      <w:r>
        <w:rPr>
          <w:rFonts w:cs="Times New Roman" w:ascii="Times New Roman" w:hAnsi="Times New Roman"/>
        </w:rPr>
        <w:t> 2009 </w:t>
      </w:r>
      <w:r>
        <w:rPr>
          <w:rFonts w:cs="Times New Roman Cyrillic" w:ascii="Times New Roman Cyrillic" w:hAnsi="Times New Roman Cyrillic"/>
        </w:rPr>
        <w:t xml:space="preserve">г. </w:t>
      </w:r>
      <w:r>
        <w:rPr>
          <w:rFonts w:cs="Times New Roman" w:ascii="Times New Roman" w:hAnsi="Times New Roman"/>
        </w:rPr>
        <w:t>№ 1135/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 Cyrillic" w:ascii="Times New Roman Cyrillic" w:hAnsi="Times New Roman Cyrillic"/>
        </w:rPr>
        <w:t>Введены в действие с 1 января 2010 год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 Cyrillic" w:ascii="Times New Roman Cyrillic" w:hAnsi="Times New Roman Cyrillic"/>
        </w:rPr>
        <w:t>ЦЕНЫ</w:t>
      </w:r>
    </w:p>
    <w:p>
      <w:pPr>
        <w:pStyle w:val="ConsPlusNormal"/>
        <w:widowControl/>
        <w:ind w:hanging="0"/>
        <w:jc w:val="center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НА ПРИРОДНЫЙ ГАЗ, РЕАЛИЗУЕМЫЙ НАСЕЛЕНИЮ, А ТАКЖ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 Cyrillic" w:ascii="Times New Roman Cyrillic" w:hAnsi="Times New Roman Cyrillic"/>
        </w:rPr>
        <w:t>ЖИЛИЩНО</w:t>
        <w:noBreakHyphen/>
        <w:t>ЭКСПЛУАТАЦИОННЫМ ОРГАНИЗАЦИЯМ, ОРГАНИЗАЦИЯ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 Cyrillic" w:ascii="Times New Roman Cyrillic" w:hAnsi="Times New Roman Cyrillic"/>
        </w:rPr>
        <w:t>УПРАВЛЯЮЩИМ МНОГОКВАРТИРНЫМИ ДОМАМИ, ЖИЛИЩНО</w:t>
        <w:noBreakHyphen/>
        <w:t>СТРОИТЕЛЬНЫМ</w:t>
      </w:r>
    </w:p>
    <w:p>
      <w:pPr>
        <w:pStyle w:val="ConsPlusNormal"/>
        <w:widowControl/>
        <w:ind w:hanging="0"/>
        <w:jc w:val="center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КООПЕРАТИВАМ И ТОВАРИЩЕСТВАМ СОБСТВЕННИКОВ ЖИЛЬЯ ДЛЯ БЫТОВЫХ</w:t>
      </w:r>
    </w:p>
    <w:p>
      <w:pPr>
        <w:pStyle w:val="ConsPlusNormal"/>
        <w:widowControl/>
        <w:ind w:hanging="0"/>
        <w:jc w:val="center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НУЖД (КРОМЕ ГАЗА ДЛЯ АРЕНДАТОРОВ НЕЖИЛЫХ ПОМЕЩЕНИЙ</w:t>
      </w:r>
    </w:p>
    <w:p>
      <w:pPr>
        <w:pStyle w:val="ConsPlusNormal"/>
        <w:widowControl/>
        <w:ind w:hanging="0"/>
        <w:jc w:val="center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В ЖИЛЫХ ДОМА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75"/>
        <w:gridCol w:w="7125"/>
        <w:gridCol w:w="1763"/>
      </w:tblGrid>
      <w:tr>
        <w:trPr>
          <w:trHeight w:val="5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 Cyrillic" w:cs="Times New Roman Cyrillic" w:ascii="Times New Roman Cyrillic" w:hAnsi="Times New Roman Cyrillic"/>
                <w:sz w:val="18"/>
                <w:szCs w:val="18"/>
              </w:rPr>
              <w:t xml:space="preserve">   </w:t>
            </w: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br/>
              <w:t>п/п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>Направления использования природного газ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>Це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 xml:space="preserve">в руб./1000 куб. м   </w:t>
              <w:br/>
              <w:t>(с НДС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>Приготовление пищи и нагрев воды при отсутствии приборов учета газ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5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 xml:space="preserve">Индивидуальное (поквартирное) отопление жилых помещений (жилых домов, квартир, комнат) в пределах стандарта нормативной площади жилого помещения при отсутствии приборов учета газа                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 xml:space="preserve">Индивидуальное (поквартирное) отопление жилых помещений (жилых домов, квартир, комнат) сверх стандарта нормативной площади жилого помещения при отсутствии приборов учета газа                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 xml:space="preserve">Прочие цели (отопление нежилых помещений) при отсутствии приборов учета газа                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illic" w:ascii="Times New Roman Cyrillic" w:hAnsi="Times New Roman Cyrillic"/>
                <w:sz w:val="18"/>
                <w:szCs w:val="18"/>
              </w:rPr>
              <w:t xml:space="preserve">Приготовление пищи, нагрев воды, индивидуальное (поквартирное) отопление жилых помещений (жилых домов, квартир, комнат) и прочие цели (отопление нежилых помещений) при наличии приборов учета газа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Примечания:</w:t>
      </w:r>
    </w:p>
    <w:p>
      <w:pPr>
        <w:pStyle w:val="ConsPlusNormal"/>
        <w:widowControl/>
        <w:ind w:left="993" w:hanging="284"/>
        <w:jc w:val="both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1. В отапливаемую площадь жилых помещений (жилых домов, квартир, комнат) не включаются площади теплых чердаков и подвалов, подвала (подполья), холодных, неотапливаемых веранд, балконов, лоджий, террас, а также холодного чердака или его части, не занятой под мансарду.</w:t>
      </w:r>
    </w:p>
    <w:p>
      <w:pPr>
        <w:pStyle w:val="ConsPlusNormal"/>
        <w:widowControl/>
        <w:spacing w:before="60" w:after="0"/>
        <w:ind w:left="993" w:hanging="284"/>
        <w:jc w:val="both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2. При наличии установленных и подключенных бытовых газовых плит и/или водонагревателей в жилых домах (помещениях) независимо от формы собственности в случае отсутствия в них зарегистрированных граждан расчеты за пользование газом производятся согласно действующим ценам исходя из среднестатистического количества членов семьи в Московской области (2,7 чел.).</w:t>
      </w:r>
    </w:p>
    <w:p>
      <w:pPr>
        <w:pStyle w:val="ConsPlusNormal"/>
        <w:widowControl/>
        <w:spacing w:before="0" w:after="60"/>
        <w:ind w:left="993" w:hanging="284"/>
        <w:jc w:val="both"/>
        <w:rPr/>
      </w:pPr>
      <w:r>
        <w:rPr>
          <w:rFonts w:cs="Times New Roman Cyrillic" w:ascii="Times New Roman Cyrillic" w:hAnsi="Times New Roman Cyrillic"/>
        </w:rPr>
        <w:t xml:space="preserve">3. При расчете платы за пользование природным газом в жилых помещениях (жилых домах, квартирах, комнатах), не оборудованных приборами учета газа, следует руководствоваться постановлением Правительства Московской области от 09.11.2006 </w:t>
      </w:r>
      <w:r>
        <w:rPr>
          <w:rFonts w:cs="Times New Roman" w:ascii="Times New Roman" w:hAnsi="Times New Roman"/>
        </w:rPr>
        <w:t>№ </w:t>
      </w:r>
      <w:r>
        <w:rPr>
          <w:rFonts w:cs="Times New Roman Cyrillic" w:ascii="Times New Roman Cyrillic" w:hAnsi="Times New Roman Cyrillic"/>
        </w:rPr>
        <w:t>1047/43 «Об утверждении нормативов потребления природного газа населением при отсутствии приборов учета».</w:t>
      </w:r>
    </w:p>
    <w:p>
      <w:pPr>
        <w:pStyle w:val="ConsPlusNormal"/>
        <w:widowControl/>
        <w:spacing w:before="0" w:after="60"/>
        <w:ind w:left="993" w:hanging="284"/>
        <w:jc w:val="both"/>
        <w:rPr/>
      </w:pPr>
      <w:r>
        <w:rPr>
          <w:rFonts w:cs="Times New Roman Cyrillic" w:ascii="Times New Roman Cyrillic" w:hAnsi="Times New Roman Cyrillic"/>
        </w:rPr>
        <w:t>4. В жилых помещениях (жилых домах, квартирах, комнатах) в случае отсутствия в них постоянно проживающих граждан расчеты за пользование природным газом в целях отопления производятся по ценам, указанным в пункте 3 таблицы (цены на природный газ, реализуемый населению, а также жилищно</w:t>
        <w:noBreakHyphen/>
        <w:t>эксплуатационным организациям, организациям, управляющим многоквартирными домами, жилищно</w:t>
        <w:noBreakHyphen/>
        <w:t>строительным кооперативам и товариществам собственников жилья для бытовых нужд (кроме газа для арендаторов нежилых помещений в жилых домах).</w:t>
      </w:r>
    </w:p>
    <w:p>
      <w:pPr>
        <w:pStyle w:val="ConsPlusNormal"/>
        <w:widowControl/>
        <w:spacing w:before="0" w:after="60"/>
        <w:ind w:left="993" w:hanging="284"/>
        <w:jc w:val="both"/>
        <w:rPr/>
      </w:pPr>
      <w:r>
        <w:rPr>
          <w:rFonts w:cs="Times New Roman Cyrillic" w:ascii="Times New Roman Cyrillic" w:hAnsi="Times New Roman Cyrillic"/>
        </w:rPr>
        <w:t xml:space="preserve">5. Размер стандарта нормативной площади жилого помещения, применяемый при расчете платы за пользование природным газом в целях отопления, установлен Законом Московской области </w:t>
      </w:r>
      <w:r>
        <w:rPr>
          <w:rFonts w:cs="Times New Roman" w:ascii="Times New Roman" w:hAnsi="Times New Roman"/>
        </w:rPr>
        <w:t>№ </w:t>
      </w:r>
      <w:r>
        <w:rPr>
          <w:rFonts w:cs="Times New Roman Cyrillic" w:ascii="Times New Roman Cyrillic" w:hAnsi="Times New Roman Cyrillic"/>
        </w:rPr>
        <w:t>120/2009</w:t>
        <w:noBreakHyphen/>
        <w:t>ОЗ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.</w:t>
      </w:r>
    </w:p>
    <w:p>
      <w:pPr>
        <w:pStyle w:val="ConsPlusNormal"/>
        <w:widowControl/>
        <w:spacing w:before="0" w:after="60"/>
        <w:ind w:left="993" w:hanging="284"/>
        <w:jc w:val="both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6. В цене на природный газ учтены расходы по локализации аварийных ситуаций, кроме происшедших по вине абонента.</w:t>
      </w:r>
    </w:p>
    <w:p>
      <w:pPr>
        <w:pStyle w:val="ConsPlusNormal"/>
        <w:widowControl/>
        <w:spacing w:before="0" w:after="60"/>
        <w:ind w:left="993" w:hanging="284"/>
        <w:jc w:val="both"/>
        <w:rPr>
          <w:rFonts w:ascii="Times New Roman Cyrillic" w:hAnsi="Times New Roman Cyrillic" w:cs="Times New Roman Cyrillic"/>
        </w:rPr>
      </w:pPr>
      <w:r>
        <w:rPr>
          <w:rFonts w:cs="Times New Roman Cyrillic" w:ascii="Times New Roman Cyrillic" w:hAnsi="Times New Roman Cyrillic"/>
        </w:rPr>
        <w:t>7. Цена на природный газ не включает в себя стоимость технического обслуживания и ремонта газового оборудования зданий и бытового газоиспользующего оборудования, а также стоимость работ по отключению и включению бытового газоиспользующего оборудования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825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il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09" w:leader="none"/>
        <w:tab w:val="right" w:pos="9355" w:leader="none"/>
      </w:tabs>
      <w:spacing w:before="40" w:after="0"/>
      <w:rPr>
        <w:sz w:val="16"/>
        <w:szCs w:val="16"/>
      </w:rPr>
    </w:pPr>
    <w:r>
      <w:rPr>
        <w:sz w:val="16"/>
        <w:szCs w:val="16"/>
      </w:rPr>
      <w:t xml:space="preserve">Источник: «КонсультантПлюс»: </w:t>
    </w:r>
    <w:hyperlink r:id="rId1">
      <w:r>
        <w:rPr>
          <w:rStyle w:val="InternetLink"/>
          <w:sz w:val="16"/>
          <w:szCs w:val="16"/>
        </w:rPr>
        <w:t>http://base.consultant.ru/cons/cgi/online.cgi?req=doc;base=MOB;n=113970</w:t>
      </w:r>
    </w:hyperlink>
  </w:p>
  <w:p>
    <w:pPr>
      <w:pStyle w:val="Footer"/>
      <w:tabs>
        <w:tab w:val="clear" w:pos="4677"/>
        <w:tab w:val="left" w:pos="709" w:leader="none"/>
        <w:tab w:val="right" w:pos="9355" w:leader="none"/>
      </w:tabs>
      <w:rPr/>
    </w:pPr>
    <w:r>
      <w:rPr>
        <w:sz w:val="16"/>
        <w:szCs w:val="16"/>
      </w:rPr>
      <w:tab/>
      <w:t xml:space="preserve">База документов Правительства Московской области: </w:t>
    </w:r>
    <w:hyperlink r:id="rId2">
      <w:r>
        <w:rPr>
          <w:rStyle w:val="InternetLink"/>
          <w:sz w:val="16"/>
          <w:szCs w:val="16"/>
        </w:rPr>
        <w:t>http://mosobl.elcode.ru/zip/007/007460.zi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  <w:tab/>
    </w:r>
    <w:r>
      <w:rPr>
        <w:sz w:val="16"/>
        <w:szCs w:val="16"/>
      </w:rPr>
      <w:t>стр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se.consultant.ru/cons/cgi/online.cgi?req=doc;base=MOB;n=113970" TargetMode="External"/><Relationship Id="rId2" Type="http://schemas.openxmlformats.org/officeDocument/2006/relationships/hyperlink" Target="http://mosobl.elcode.ru/zip/007/007460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3:00Z</dcterms:created>
  <dc:creator>ConsultantPlus</dc:creator>
  <dc:description/>
  <dc:language>en-US</dc:language>
  <cp:lastModifiedBy>Stanislav</cp:lastModifiedBy>
  <dcterms:modified xsi:type="dcterms:W3CDTF">2010-01-04T12:43:00Z</dcterms:modified>
  <cp:revision>2</cp:revision>
  <dc:subject/>
  <dc:title>ПРАВИТЕЛЬСТВО МОСКОВСКОЙ ОБЛАСТИ</dc:title>
</cp:coreProperties>
</file>